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D </w:t>
        <w:noBreakHyphen/>
        <w:t xml:space="preserve"> PROJECT CERTIFICATION RELATING TO INDUSTRIAL AND PRIVATE POLLUTION CONTROL REVENUE BO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is Subchapter 1D of Title 15A of the North Carolina Administrative Code (T15A.01D); PROJECT CERTIFICATION RELATING TO INDUSTRIAL AND POLLUTION CONTROL REVENUE BONDS; has been transferred and recodified from Subchapter 1E of Title 15 of the North Carolina Administrative Code (T15.01E), effective November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D .0101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7;</w:t>
      </w:r>
    </w:p>
    <w:p>
      <w:pPr>
        <w:pStyle w:val="HistoryAfter"/>
        <w:rPr/>
      </w:pPr>
      <w:r>
        <w:rPr/>
        <w:t>Eff. June 16, 1977;</w:t>
      </w:r>
    </w:p>
    <w:p>
      <w:pPr>
        <w:pStyle w:val="HistoryAfter"/>
        <w:rPr/>
      </w:pPr>
      <w:r>
        <w:rPr/>
        <w:t>Amended Eff. March 1, 1990; July 1, 1988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3:00Z</dcterms:created>
  <dc:creator/>
  <dc:description/>
  <cp:keywords/>
  <dc:language>en-US</dc:language>
  <cp:lastModifiedBy/>
  <dcterms:modified xsi:type="dcterms:W3CDTF">2022-05-18T00:03:00Z</dcterms:modified>
  <cp:revision>1</cp:revision>
  <dc:subject/>
  <dc:title/>
</cp:coreProperties>
</file>